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2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Phoenix Securities Corporatio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224-202-006, 27 Ly Thai To, Ly Thai To Quarter, Hoan Kiem District, Ha Noi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35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hi Mai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uyen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 2014/ NQ – HDQT/ P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ng result of QIV.2013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fo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2/ 2014/ NQ – HDQT/ P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rerating result of QI.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on annual General Meeting of Shar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 2014/ NQ – HDQT/ P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oprerating result of QII.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/ 2014/ NQ – HDQT/ P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oprerating result of QIII.201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 Thi Mai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ong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.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hanh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.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H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puty 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.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u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.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Phuong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Wi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So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d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u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ld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Kim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of Internal Control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4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.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Phuo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inh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6,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.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7:00Z</dcterms:created>
  <dc:creator>ThiepTran</dc:creator>
  <dc:description/>
  <cp:keywords/>
  <dc:language>en-US</dc:language>
  <cp:lastModifiedBy>VHVN</cp:lastModifiedBy>
  <dcterms:modified xsi:type="dcterms:W3CDTF">2015-01-22T03:44:00Z</dcterms:modified>
  <cp:revision>4</cp:revision>
  <dc:subject/>
  <dc:title/>
</cp:coreProperties>
</file>